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ОРА ПО ФИЗИЧЕСКОЙ КУЛЬ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(далее Программа) разработана на основе основной образовательной программы дошкольного образования МАДОУ «Детский сад №61» и ориентирована на реализацию образовательной области «Физическое развитие» по направлению «Физическая культур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обеспечивает физическое развитие детей в возрасте от 3 до 7 лет с учетом их возрастных, индивидуальных и психических особеннос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 — создание условий для развития физической культуры дошкольников, формирование потребности в здоровом образе жизни; охрана здоровья детей и формирование основы культуры здоровь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Охрана и укрепление физического и психического здоровья детей, в том числе их эмоционального благополуч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беспечение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беспечение  преемственности дошкольного и начального общего образова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состоит из обязательной части и части, формируемой участниками образовательных отношений. Объем первой части программы составляет 60% времени, необходимого для реализации Программы, вторая часть, формируемая участниками образовательных отношений -40% общего объема Программ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ательная часть Программы разработана с учетом парциальной программы физического воспитания Пензулаевой Л.И. «Физическая культура в детском саду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обенностью обязательной части Программы является: всестороннее физическое воспитание и развитие ребенка: от индивидуализации условий физического развития каждого ребенка; предоставление ребенку возможности выбора, как через планирование соответствующих занятий, так и через организацию центров активности; участие семьи.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а учитывает возрастные особенности детей, строится на принципах внимания к потребностям и реакциям детей, создания атмосферы доверия и партне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асть Программы, формируемая участниками образовательных отношений, разработана в соответствии с Региональной программой дошкольного образования «Сөенеч» – «Радость познания» под ред. Шаеховой Р.К., 2016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асть направлена на проектирование социальных ситуаций развития ребенка с использованием средств национальной культуры, обеспечивающих успешную социализацию, мотивацию и поддержку индивидуальности детей через общение на языке татарского народа, в том числе с представителями других национальностей, народную игру, познание родного края и другие формы активно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асть Программы, формируемая участниками образовательных отношений,  направлен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общение детей к истокам национальной культуры народов, населяющих Республику Татарста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каждому ребенку возможность обучения и воспитания на родном языке, формирование у детей основ нравственности на лучших образцах национальной культуры, народных традициях и обыча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воспитания толерантной личности – привития любви и уважения к людям другой национальности, к их культурным ценностя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отребности в двигательной активности детей при помощи подвижных народных (татарских, русских, чувашских, мордовских, марийских, башкирских, удмуртских), спортивных игр, физических упражнений, соответствующих их возрастным особенностя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физического развития детей через национальные праздники, народные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освоения Программы детьми подготовительной группы (6- 7года) по образовательной области «Физическое развитие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ны основные физические качества и потребность в двигательной актив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выполняет доступные возрасту гигиенические процедуры, соблюдает элементарные правила здорового образа жизн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ет правильно все виды основных движений (ходьба, бег, прыжки, метание, лазань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прыгать на мягкое покрытие с высоты до 40 см; мягко приземляться, прыгать 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ну с места на расстояние не менее 100 см, с разбега - 180 см; в высоту с разбега- не менее 50 см; прыгать через короткую и длинную скакалку разными способ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жет бросать предметы в цель из разных исходных положений, попадать в вертикальную и горизонтальную цель с расстояния А-5 м, метать предметы правой и левой рукой на расстояние 5-12 м, метать предметы в движущуюся цел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ет перестраиваться в 3-4 колонны, в 2-3 круга на ходу, в две шеренги после расчета на «первый-второй», соблюдать интервалы во время передвиж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ет физические упражнения из разных исходных положений четко и ритмич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ном темпе, под музыку, по словесной инстру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 за правильной осанко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играх с элементами спорта (городки, бадминтон, баскетбол, футбол, хоккей, настольный теннис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ы физического развития - физкультурные занятия, закаливающие процедуры, утренняя гимнастика, подвижные игры, физкультминутки, гимнастика пробуждения, физкультурные упражнения на прогулке, спортивные игры, развлечения, праздники и соревнования, самостоятельная двигательно-игровая деятельность де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ориентирована на реализацию образовательной области «Физическое развитие» по направлению «Физическая культура» осуществляется на занятиях, в совместной деятельности с взрослыми, самостоятельной деятельности, в режимных моментах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зкультурные занятия проводятся 3 раза в неделю (одно на воздухе для детей 5-7 лет) продолжительностью в младших группах не более 15 минут, в средних группах не более 20 минут, в старших группах не более 25 минут, в подготовительных к школе группах не более 30 мин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0:07:00Z</dcterms:created>
  <dc:creator>Администратор</dc:creator>
  <dc:description/>
  <dc:language>en-US</dc:language>
  <cp:lastModifiedBy>Администратор</cp:lastModifiedBy>
  <dcterms:modified xsi:type="dcterms:W3CDTF">2021-05-07T20:26:00Z</dcterms:modified>
  <cp:revision>4</cp:revision>
  <dc:subject/>
  <dc:title/>
</cp:coreProperties>
</file>